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7  do Zarządzenia Nr 23/20 Wójta Gminy Orchowo z dnia 25 marca 2020 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19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056"/>
        <w:gridCol w:w="825"/>
        <w:gridCol w:w="3462"/>
        <w:gridCol w:w="1535"/>
        <w:gridCol w:w="1524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19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1.12.2019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80,06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80,0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989,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tacja celowa na pomoc finansową udzielaną między jst na dofinansowanie własnych  zadań bieżąc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989,5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materiał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20-03-31T09:43:00Z</cp:lastPrinted>
  <dcterms:modified xsi:type="dcterms:W3CDTF">2020-03-31T07:43:00Z</dcterms:modified>
  <cp:revision>19</cp:revision>
  <dc:subject/>
  <dc:title/>
</cp:coreProperties>
</file>